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ներկայացուցչական</w:t>
      </w:r>
      <w:r>
        <w:rPr>
          <w:rFonts w:cs="Helvetica" w:ascii="GHEA Grapalat" w:hAnsi="GHEA Grapalat"/>
          <w:color w:val="333333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 xml:space="preserve"> 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  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af-ZA"/>
        </w:rPr>
        <w:t>01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2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2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  <w:t>3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10-րդ տող, «Գնումների մասին» ՀՀ օրենքի 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3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«Շառոյ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ք. Երևան, Հալաբյան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(010) 38 15 6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usaler1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4132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01238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3-10T10:46:00Z</dcterms:modified>
  <cp:revision>23</cp:revision>
  <dc:subject/>
  <dc:title>Ð²Úî²ð²ðàôÂÚàôÜ ´²ò  ÀÜÂ²ò²Î²ðàì  ÜàôØ   Î²î²ðºÈàô  Ø²êÆÜ</dc:title>
</cp:coreProperties>
</file>