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Հ գիտության կոմիտեն ստորև ներկայացնում է իր կարիքների համար վառելիքի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ՙՙպրեմիում՚՚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«Ֆլեշ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</w:rPr>
              <w:t>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0T14:26:00Z</dcterms:modified>
  <cp:revision>29</cp:revision>
  <dc:subject/>
  <dc:title>Ð²Úî²ð²ðàôÂÚàôÜ ´²ò  ÀÜÂ²ò²Î²ðàì  ÜàôØ   Î²î²ðºÈàô  Ø²êÆÜ</dc:title>
</cp:coreProperties>
</file>