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 կոմիտեն  ստորև ներկայացնում է իր կարիքների համար </w:t>
        <w:tab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>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  թվականի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0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7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2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 կնքված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Ռետին` փոքր, նախատեսված մատիտով գրածները մաքրելու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նդիկավոր, տարբեր գույների, տարբեր տեսակի 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ոմաս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Լրակազմ, տուփերով (կամ պոլիեթիլեն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փաթեթներով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Լրակազմ, տուփերով (կամ պոլիեթիլեն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փաթեթներով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Տարբեր գույնի, նախատեսված 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Տարբեր գույնի, նախատեսված 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Հասարակ սև կամ գունավոր, համապատասխան կարծ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Հասարակ սև կամ գունավոր, համապատասխան կարծրությ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Բաղադրանյութ տպագրված տեքստը մաքրելու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համար ջրային հիմքով կամ այլ օրգանակ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լուծիչով, մինչև 200C չսառչող, վրձինով, 20 մլ տարողությամբ սրվակ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Բաղադրանյութ տպագրված տեքստը մաքրելու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համար ջրային հիմքով կամ այլ օրգանակ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լուծիչով, մինչև 200C չսառչող, վրձինով, 20 մլ տարողությամբ սրվակ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Պոլիմերային ինքնակպչուն ժապավ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48մմ</w:t>
            </w:r>
            <w:r>
              <w:rPr>
                <w:rFonts w:cs="Sylfaen" w:ascii="GHEA Grapalat" w:hAnsi="GHEA Grapalat"/>
                <w:bCs/>
                <w:sz w:val="20"/>
                <w:lang w:val="es-ES"/>
              </w:rPr>
              <w:t>X100մ տնտեսակա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ոսնձամատիտ,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բեր գույնի` նախատեսված ընդգծումներ, նշումներ անելու համար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գծում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ում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Էջաբաչանիչ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4 ձևաչափի, պլաստիկից, 20 թվային բաժանիչ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4 ձևաչափի, պլաստիկից, 20 թվային բաժանիչ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Թղթապանակ, թղթե. թել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Թուղթ </w:t>
            </w:r>
            <w:r>
              <w:rPr>
                <w:rFonts w:cs="Sylfaen" w:ascii="GHEA Grapalat" w:hAnsi="GHEA Grapalat"/>
                <w:bCs/>
                <w:sz w:val="20"/>
                <w:lang w:val="es-ES"/>
              </w:rPr>
              <w:t>А</w:t>
            </w:r>
            <w:r>
              <w:rPr>
                <w:rFonts w:cs="Sylfaen" w:ascii="GHEA Grapalat" w:hAnsi="GHEA Grapalat"/>
                <w:bCs/>
                <w:sz w:val="20"/>
                <w:lang w:val="es-ES"/>
              </w:rPr>
              <w:t>4 ֆորմատի 1/21/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7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Չարենցի 1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-09537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8-03-22T15:11:00Z</cp:lastPrinted>
  <dcterms:modified xsi:type="dcterms:W3CDTF">2022-03-16T08:43:00Z</dcterms:modified>
  <cp:revision>28</cp:revision>
  <dc:subject/>
  <dc:title>Ð²Úî²ð²ðàôÂÚàôÜ ´²ò  ÀÜÂ²ò²Î²ðàì  ÜàôØ   Î²î²ðºÈàô  Ø²êÆÜ</dc:title>
</cp:coreProperties>
</file>