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1"/>
          <w:szCs w:val="21"/>
          <w:shd w:fill="F5F5F5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</w:p>
    <w:p>
      <w:pPr>
        <w:pStyle w:val="Normal"/>
        <w:rPr>
          <w:rFonts w:ascii="Sylfaen" w:hAnsi="Sylfaen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Գնման առարկա է հանդիսանում` Հաշվասարք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2.Գնման առարկա է հանդիսանում`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3.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4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Ֆլոմաս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6.Գնման առարկա է հանդիսանում` 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տի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8.Գնման առարկա է հանդիսանում` Մատիտ, գրաֆիտե, տեղադրվող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Շտրի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10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 w:eastAsia="en-US"/>
        </w:rPr>
        <w:t>Պոլիմերային ինքնակպչուն 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48մմ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X100մ տնտեսական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1.Գնման առարկա է հանդիսանում` Պոլիմերային ինքնակպչուն ժապավեն, 19մմx36մ գրասենյակային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2.Գնման առարկա է հանդիսանում` Սոսնձամատիտ,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3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14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Էջաբա</w:t>
      </w:r>
      <w:r>
        <w:rPr>
          <w:rFonts w:cs="Sylfaen" w:ascii="GHEA Grapalat" w:hAnsi="GHEA Grapalat"/>
          <w:sz w:val="20"/>
          <w:lang w:val="hy-AM"/>
        </w:rPr>
        <w:t>ժ</w:t>
      </w:r>
      <w:r>
        <w:rPr>
          <w:rFonts w:cs="Sylfaen" w:ascii="GHEA Grapalat" w:hAnsi="GHEA Grapalat"/>
          <w:sz w:val="20"/>
        </w:rPr>
        <w:t>անի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լաստ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5.Գնման առարկա է հանդիսանում` 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16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Թղթապանակ, թղթե. թել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7.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8.Գնման առարկա է հանդիսանում` Թուղթ 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А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4 ֆորմատի 1/21/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9.Գնման առարկա է հանդիսանում` Նամակի ծրար, 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8-03-22T12:30:00Z</cp:lastPrinted>
  <dcterms:modified xsi:type="dcterms:W3CDTF">2022-03-16T08:29:00Z</dcterms:modified>
  <cp:revision>25</cp:revision>
  <dc:subject/>
  <dc:title>Ð²Úî²ð²ðàôÂÚàôÜ ´²ò  ÀÜÂ²ò²Î²ðàì  ÜàôØ   Î²î²ðºÈàô  Ø²êÆÜ</dc:title>
</cp:coreProperties>
</file>