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       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 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0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7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2թ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8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 կնքված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8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թատետր 80 թերթ A4 (210x297) մմ ձևաչափի, 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թատետր 80 թերթ A4 (210x297) մմ ձևաչափի, սպիտակ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պչուն թերթիկներ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րմագրվող թուղթ կամ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A)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տի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գրագրաֆ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(610x86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97-7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A)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տի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գրագրաֆ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(610x86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97-7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ոսինձ պոլիվինիլացիտատային /էմուլսիա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ոսինձ պոլիվինիլացիտատային /էմուլսիա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կաշվե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USB ինտերֆեյսը` USB 2.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USB ինտերֆեյսը` USB 2.4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կավճապատ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ուղթ կավճած, բարձր որակի, A4 (210x297) մմ ձևաչափի, 1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30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A4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es-E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30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shd w:fill="FFFFFF" w:val="clear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Օրացույց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25 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32 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Ուղիղ քանոն` գծաբաժանումներով, առավելագույն երկարությունը 30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Ուղիղ քանոն` գծաբաժանումներով, առավելագույն երկարությունը 30 ս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99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officeproff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230394717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ՎՀՀ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00481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8-03-22T15:11:00Z</cp:lastPrinted>
  <dcterms:modified xsi:type="dcterms:W3CDTF">2022-03-16T12:28:00Z</dcterms:modified>
  <cp:revision>46</cp:revision>
  <dc:subject/>
  <dc:title>Ð²Úî²ð²ðàôÂÚàôÜ ´²ò  ÀÜÂ²ò²Î²ðàì  ÜàôØ   Î²î²ðºÈàô  Ø²êÆÜ</dc:title>
</cp:coreProperties>
</file>