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-10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22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25/02/2022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-10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55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553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2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2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Յուքոմ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.02.2022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.02.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.02.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.02.2022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Յուքոմ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10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22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Յուքոմ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corporate@uco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43102134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3-16T14:31:00Z</dcterms:modified>
  <cp:revision>40</cp:revision>
  <dc:subject/>
  <dc:title>Ð²Úî²ð²ðàôÂÚàôÜ ´²ò  ÀÜÂ²ò²Î²ðàì  ÜàôØ   Î²î²ðºÈàô  Ø²êÆÜ</dc:title>
</cp:coreProperties>
</file>