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Helvetica"/>
          <w:color w:val="333333"/>
          <w:sz w:val="21"/>
          <w:szCs w:val="21"/>
          <w:shd w:fill="F5F5F5" w:val="clear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af-ZA"/>
        </w:rPr>
        <w:t>11</w:t>
      </w:r>
    </w:p>
    <w:p>
      <w:pPr>
        <w:pStyle w:val="Normal"/>
        <w:rPr>
          <w:rFonts w:ascii="Sylfaen" w:hAnsi="Sylfaen" w:cs="Helvetica"/>
          <w:color w:val="333333"/>
          <w:sz w:val="21"/>
          <w:szCs w:val="21"/>
          <w:shd w:fill="F5F5F5" w:val="clear"/>
          <w:lang w:val="af-ZA"/>
        </w:rPr>
      </w:pPr>
      <w:r>
        <w:rPr>
          <w:rFonts w:cs="Helvetica" w:ascii="Sylfaen" w:hAnsi="Sylfaen"/>
          <w:color w:val="333333"/>
          <w:sz w:val="21"/>
          <w:szCs w:val="21"/>
          <w:shd w:fill="F5F5F5" w:val="clear"/>
          <w:lang w:val="af-ZA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ՀՀ գիտության կոմիտեն ստորև ներկայացնում է իր կարիքների </w:t>
      </w:r>
      <w:r>
        <w:rPr>
          <w:rFonts w:cs="Sylfaen" w:ascii="GHEA Grapalat" w:hAnsi="GHEA Grapalat"/>
          <w:sz w:val="22"/>
          <w:szCs w:val="22"/>
          <w:lang w:val="af-ZA"/>
        </w:rPr>
        <w:t>կ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ենցաղային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նյութերի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>նպատակով կազմակերպված 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hy-AM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af-ZA"/>
        </w:rPr>
        <w:t>11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 ՄԱ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. Գնման առարկա է հանդիսանում` Զուգարանի թուղթ, ռուլոն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ՈՍԿԵ 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 2.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eastAsia="en-US"/>
        </w:rPr>
        <w:t>Թղթե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ձեռոցիկ</w:t>
      </w:r>
      <w:r>
        <w:rPr>
          <w:rFonts w:cs="Sylfaen" w:ascii="GHEA Grapalat" w:hAnsi="GHEA Grapalat"/>
          <w:sz w:val="20"/>
          <w:lang w:val="af-ZA" w:eastAsia="en-US"/>
        </w:rPr>
        <w:t>,</w:t>
      </w:r>
      <w:r>
        <w:rPr>
          <w:rFonts w:cs="Times New Roman" w:ascii="Times New Roman" w:hAnsi="Times New Roman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րկշերտ</w:t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ՈՍԿԵ 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. Գնման առարկա է հանդիսանում` Հոտազերծիչ, օդ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ՈՍԿԵ 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. Գնման առարկա է հանդիսանում` Օճառ,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ՈՍԿԵ 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. Գնման առարկա է հանդիսանում`     Ավել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ՈՍԿԵ ԱԳ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Չափաբաժին 1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ՈՍԿԵ 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5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>Չափաբաժին 2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ՈՍԿԵ 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9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>Չափաբաժին 3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ՈՍԿԵ 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Չափաբաժին 4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ՈՍԿԵ 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9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Չափաբաժին 5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ՈՍԿԵ ԱԳ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hy-AM"/>
        </w:rPr>
        <w:t>11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21 01 40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b/>
          <w:bCs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Cs/>
          <w:szCs w:val="24"/>
          <w:lang w:val="af-ZA"/>
        </w:rPr>
        <w:t>l.karapetyan@scs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 ԳԻՏՈՒԹՅԱՆ 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21-03-05T14:24:00Z</dcterms:modified>
  <cp:revision>23</cp:revision>
  <dc:subject/>
  <dc:title>Ð²Úî²ð²ðàôÂÚàôÜ ´²ò  ÀÜÂ²ò²Î²ðàì  ÜàôØ   Î²î²ðºÈàô  Ø²êÆÜ</dc:title>
</cp:coreProperties>
</file>