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գիտության կոմիտեն  ստորև ներկայացնում է իր կարիքների համար կ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ենցաղայի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նյութերի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ՄԱ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6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2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1</w:t>
      </w:r>
      <w:r>
        <w:rPr>
          <w:rFonts w:cs="Sylfaen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11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պայմանագրի մասին տեղեկատվությունը`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562"/>
        <w:gridCol w:w="167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Զուգար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ւղթ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eastAsia="en-US"/>
              </w:rPr>
              <w:t>Թղթե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անձեռոցիկ,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en-US"/>
              </w:rPr>
              <w:t>երկշեր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403931"/>
                <w:sz w:val="17"/>
                <w:szCs w:val="17"/>
                <w:shd w:fill="FFFFFF" w:val="clear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7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71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20"/>
              </w:rPr>
              <w:t>Հոտազերծիչ, օ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403931"/>
                <w:sz w:val="17"/>
                <w:szCs w:val="17"/>
                <w:shd w:fill="FFFFFF" w:val="clear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20"/>
              </w:rPr>
              <w:t>Օճառ,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403931"/>
                <w:sz w:val="17"/>
                <w:szCs w:val="17"/>
                <w:shd w:fill="FFFFFF" w:val="clear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3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3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մզվածքն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տավ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7-10 pH, </w:t>
            </w:r>
            <w:r>
              <w:rPr>
                <w:rFonts w:cs="Sylfaen" w:ascii="GHEA Grapalat" w:hAnsi="GHEA Grapalat"/>
                <w:sz w:val="16"/>
                <w:szCs w:val="16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ճառ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րփրագոյաց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ման միավորը` լիտ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մզվածքն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տավ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7-10 pH, </w:t>
            </w:r>
            <w:r>
              <w:rPr>
                <w:rFonts w:cs="Sylfaen" w:ascii="GHEA Grapalat" w:hAnsi="GHEA Grapalat"/>
                <w:sz w:val="16"/>
                <w:szCs w:val="16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ճառ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րփրագոյաց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ման միավորը` լիտր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Ավել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403931"/>
                <w:sz w:val="17"/>
                <w:szCs w:val="17"/>
                <w:shd w:fill="FFFFFF" w:val="clear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  <w:t>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ենյակի հատակը մաքրելու համար, բնական, քաշը չոր վիճակում (350-500) գրամ, երկարությունը (85-90) սմ, ավլող մասի լայնքը (35-40) 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ենյակի հատակը մաքրելու համար, բնական, քաշը չոր վիճակում (350-500) գրամ, երկարությունը (85-90) սմ, ավլող մասի լայնքը (35-40) ս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թյան 2017 թվականի մայիսի 4-ի N526-Ն որոշման 23-րդ կետի 1-ին ենթակետ. «Գնումների մասին» Հայաստանի Հանրապետության օրենքի 23-րդ հոդվածի 1-րդ մասի 4-րդ կետւ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- 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11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- 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11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- 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11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- 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11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- 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11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ՈՍԿԵ ԱԳ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ք. Երևան, Դավթաշեն 1-ին թաղամաս 52-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4703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aovxanyan@mail.ru                     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287230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ՎՀՀ 01237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1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ԳԻՏՈՒԹՅԱՆ 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21-03-05T14:31:00Z</dcterms:modified>
  <cp:revision>30</cp:revision>
  <dc:subject/>
  <dc:title>Ð²Úî²ð²ðàôÂÚàôÜ ´²ò  ÀÜÂ²ò²Î²ðàì  ÜàôØ   Î²î²ðºÈàô  Ø²êÆÜ</dc:title>
</cp:coreProperties>
</file>