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գիտության կոմիտեն  ստորև ներկայացնում է իր կարիքների համար </w:t>
        <w:tab/>
      </w:r>
      <w:r>
        <w:rPr>
          <w:rFonts w:cs="Sylfaen" w:ascii="GHEA Grapalat" w:hAnsi="GHEA Grapalat"/>
          <w:sz w:val="20"/>
        </w:rPr>
        <w:t>մարդ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տ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ՄՌՏՀ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  ՄԱ </w:t>
      </w:r>
      <w:r>
        <w:rPr>
          <w:rFonts w:cs="Sylfaen" w:ascii="GHEA Grapalat" w:hAnsi="GHEA Grapalat"/>
          <w:sz w:val="20"/>
          <w:lang w:val="af-ZA"/>
        </w:rPr>
        <w:t>գնման ընթացակարգի արդյունքում 202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 թվականի 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2</w:t>
      </w:r>
      <w:r>
        <w:rPr>
          <w:rFonts w:cs="Helvetica" w:ascii="Times LatArm;Times New Roman" w:hAnsi="Times LatArm;Times New Roman"/>
          <w:color w:val="403931"/>
          <w:sz w:val="21"/>
          <w:szCs w:val="21"/>
          <w:shd w:fill="F5F5F5" w:val="clear"/>
          <w:lang w:val="af-ZA"/>
        </w:rPr>
        <w:t>6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/0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hy-AM"/>
        </w:rPr>
        <w:t>2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/202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-ին  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>12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դկային ռեսուրսների կառավարման տեղեկատվական համակարգի (ՄՌՏՀ)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րդկ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եսուրս-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ավա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-ղեկատվ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կար-գ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րա-գ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խափա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դյունք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պերացի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կարգ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րագրա-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աթեթ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ա-դր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տեղա-դր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պե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խի-վ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հպ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ատվ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զայ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վյալ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րդկ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եսուրս-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ավա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-ղեկատվ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կար-գ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րա-գ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խափա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դյունք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պերացի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կարգ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րագրա-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աթեթ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ա-դր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տեղա-դր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պե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խի-վաց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հպ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ատվ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զայ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վյալ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որոշում 4 մայիսի 2017թ. N 526-Ն 23-րդ կետի 4-րդ ենթակետի աղյուսակի 4-րդ տող, «Գնումների մասին» ՀՀ օրենքի  23-րդ հոդվածի 1-ին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Times LatArm;Times New Roman" w:ascii="Times LatArm;Times New Roman" w:hAnsi="Times LatArm;Times New Roman"/>
                <w:b/>
                <w:sz w:val="14"/>
                <w:szCs w:val="14"/>
              </w:rPr>
              <w:t>2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ԵրՄՄԳՀ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26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ԵրՄՄԳՀ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Helvetica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>12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</w:t>
            </w:r>
            <w:r>
              <w:rPr>
                <w:rFonts w:cs="Sylfaen" w:ascii="Times LatArm;Times New Roman" w:hAnsi="Times LatArm;Times New Roman"/>
                <w:b/>
                <w:sz w:val="14"/>
                <w:szCs w:val="14"/>
              </w:rPr>
              <w:t>20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ԵրՄՄԳՀ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ք. Երևան, Հ.Հակոբյան փ.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sharo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5700124311005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000167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.karapetyan@sc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21-03-01T05:30:00Z</dcterms:modified>
  <cp:revision>26</cp:revision>
  <dc:subject/>
  <dc:title>Ð²Úî²ð²ðàôÂÚàôÜ ´²ò  ÀÜÂ²ò²Î²ðàì  ÜàôØ   Î²î²ðºÈàô  Ø²êÆÜ</dc:title>
</cp:coreProperties>
</file>