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գիտության կոմիտեն  ստորև ներկայացնում է իր կարիքների համար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ru-RU"/>
        </w:rPr>
        <w:t>հ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ամակարգչայի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սարքերի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պահպանմա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―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վերանորոգմա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ծառայությունների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  ՄԱ </w:t>
      </w:r>
      <w:r>
        <w:rPr>
          <w:rFonts w:cs="Sylfaen" w:ascii="GHEA Grapalat" w:hAnsi="GHEA Grapalat"/>
          <w:sz w:val="20"/>
          <w:lang w:val="af-ZA"/>
        </w:rPr>
        <w:t xml:space="preserve">  գնման ընթացակարգի արդյունքում 202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 թվական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0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/0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/202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ին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>5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ծածկագրով կնքված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  <w:lang w:val="ru-RU"/>
              </w:rPr>
              <w:t>հ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մակարգչայի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սարքերի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պահպանմ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  <w:lang w:val="af-ZA"/>
              </w:rPr>
              <w:t>―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վերանորոգմ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  <w:lang w:val="ru-RU"/>
              </w:rPr>
              <w:t>74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  <w:lang w:val="ru-RU"/>
              </w:rPr>
              <w:t>74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  <w:lang w:val="ru-RU"/>
              </w:rPr>
              <w:t>հ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մակարգչայի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սարքերի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պահպանմ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  <w:lang w:val="af-ZA"/>
              </w:rPr>
              <w:t>―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վերանորոգմ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  <w:lang w:val="ru-RU"/>
              </w:rPr>
              <w:t>հ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մակարգչայի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սարքերի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պահպանմ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  <w:lang w:val="af-ZA"/>
              </w:rPr>
              <w:t>―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վերանորոգմ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որոշում 4 մայիսի 2017թ. N 526-Ն 23-րդ կետի 1ին ենթակետ, «Գնումների մասին» ՀՀ օրենքի 23-րդ հոդվածի 1-ին մասի 4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Times LatArm;Times New Roman" w:ascii="Times LatArm;Times New Roman" w:hAnsi="Times LatArm;Times New Roman"/>
                <w:b/>
                <w:sz w:val="14"/>
                <w:szCs w:val="14"/>
              </w:rPr>
              <w:t>2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Յ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ԵՐՎԻՍ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Յ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ԵՐՎԻՍ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  <w:lang w:val="af-ZA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5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  <w:lang w:val="af-ZA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</w:t>
            </w:r>
            <w:r>
              <w:rPr>
                <w:rFonts w:cs="Sylfaen" w:ascii="Times LatArm;Times New Roman" w:hAnsi="Times LatArm;Times New Roman"/>
                <w:b/>
                <w:sz w:val="16"/>
                <w:szCs w:val="16"/>
              </w:rPr>
              <w:t>20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Յ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ԵՐՎԻՍ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ք. Երևան, Հ.Հակոբյա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+37496) 2230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tenderiservice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36771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</w:rPr>
              <w:t>0012436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.karapetyan@sc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ՀՀ  </w:t>
      </w:r>
      <w:r>
        <w:rPr>
          <w:rFonts w:cs="Sylfaen" w:ascii="Sylfaen" w:hAnsi="Sylfaen"/>
          <w:sz w:val="20"/>
          <w:lang w:val="af-ZA"/>
        </w:rPr>
        <w:t>ԳԻՏՈՒԹՅԱՆ</w:t>
      </w:r>
      <w:r>
        <w:rPr>
          <w:rFonts w:cs="GHEA Grapalat" w:ascii="GHEA Grapalat" w:hAnsi="GHEA Grapalat"/>
          <w:sz w:val="20"/>
          <w:lang w:val="af-ZA"/>
        </w:rPr>
        <w:t xml:space="preserve">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21-02-11T14:41:00Z</dcterms:modified>
  <cp:revision>22</cp:revision>
  <dc:subject/>
  <dc:title>Ð²Úî²ð²ðàôÂÚàôÜ ´²ò  ÀÜÂ²ò²Î²ðàì  ÜàôØ   Î²î²ðºÈàô  Ø²êÆÜ</dc:title>
</cp:coreProperties>
</file>