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 xml:space="preserve"> 6</w:t>
      </w:r>
      <w:r>
        <w:rPr>
          <w:rFonts w:cs="Helvetica" w:ascii="Sylfaen" w:hAnsi="Sylfaen"/>
          <w:b w:val="false"/>
          <w:bCs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Helvetica" w:ascii="Helvetica" w:hAnsi="Helvetica"/>
          <w:b w:val="false"/>
          <w:bCs/>
          <w:color w:val="333333"/>
          <w:sz w:val="21"/>
          <w:szCs w:val="21"/>
          <w:shd w:fill="F5F5F5" w:val="clear"/>
          <w:lang w:val="af-ZA"/>
        </w:rPr>
        <w:t>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</w:t>
      </w:r>
      <w:r>
        <w:rPr>
          <w:rFonts w:cs="Sylfaen" w:ascii="GHEA Grapalat" w:hAnsi="GHEA Grapalat"/>
          <w:sz w:val="20"/>
          <w:lang w:val="af-ZA"/>
        </w:rPr>
        <w:t>ՀՀ գիտ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ոմիտեն ստորև ներկայացնում է իր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hy-AM"/>
        </w:rPr>
        <w:t>համակարգչայի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hy-AM"/>
        </w:rPr>
        <w:t>սարքերի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hy-AM"/>
        </w:rPr>
        <w:t>պահպանմա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―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hy-AM"/>
        </w:rPr>
        <w:t>վերանորոգմա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hy-AM"/>
        </w:rPr>
        <w:t>ծառայությունների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բե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 կազմակերպված &lt;&lt;</w:t>
      </w:r>
      <w:r>
        <w:rPr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hy-AM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 xml:space="preserve">6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333333"/>
          <w:sz w:val="20"/>
          <w:szCs w:val="21"/>
          <w:lang w:val="af-ZA" w:eastAsia="en-US"/>
        </w:rPr>
        <w:t xml:space="preserve">փոստային ծառայություններ` կապված նամակների հետ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Յ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ԵՐՎԻՍ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Յ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ԵՐՎԻՍ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>6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szCs w:val="24"/>
          <w:lang w:val="af-ZA"/>
        </w:rPr>
        <w:t>l.karapetyan@scs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 ԳԻՏՈՒԹՅԱՆ 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1-02-11T12:56:00Z</dcterms:modified>
  <cp:revision>22</cp:revision>
  <dc:subject/>
  <dc:title>Ð²Úî²ð²ðàôÂÚàôÜ ´²ò  ÀÜÂ²ò²Î²ðàì  ÜàôØ   Î²î²ðºÈàô  Ø²êÆÜ</dc:title>
</cp:coreProperties>
</file>