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Helvetica"/>
          <w:color w:val="333333"/>
          <w:sz w:val="21"/>
          <w:szCs w:val="21"/>
          <w:shd w:fill="F5F5F5" w:val="clear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7</w:t>
      </w:r>
    </w:p>
    <w:p>
      <w:pPr>
        <w:pStyle w:val="Normal"/>
        <w:rPr>
          <w:rFonts w:ascii="Sylfaen" w:hAnsi="Sylfaen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ԳՆ գիտության պետակ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7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Գնման առարկա է հանդիսանում` Հաշվասարք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2.Գնման առարկա է հանդիսանում` 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3.Գնման առարկա է հանդիսանում` 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4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Ֆլոմաստ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5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Մարկ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6.Գնման առարկա է հանդիսանում` Գրիչ գել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7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Մատի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8.Գնման առարկա է հանդիսանում` Մատիտ, գրաֆիտե, տեղադրվող միջու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9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Շտրիխ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10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 w:eastAsia="en-US"/>
        </w:rPr>
        <w:t>Պոլիմերային ինքնակպչուն ժապավ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es-ES" w:eastAsia="en-US"/>
        </w:rPr>
        <w:t>48մմ</w:t>
      </w:r>
      <w:r>
        <w:rPr>
          <w:rFonts w:cs="Sylfaen" w:ascii="GHEA Grapalat" w:hAnsi="GHEA Grapalat"/>
          <w:bCs/>
          <w:color w:val="333333"/>
          <w:sz w:val="21"/>
          <w:szCs w:val="21"/>
          <w:lang w:val="es-ES" w:eastAsia="en-US"/>
        </w:rPr>
        <w:t>X100մ տնտեսական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1.Գնման առարկա է հանդիսանում` Պոլիմերային ինքնակպչուն ժապավեն, 19մմx36մ գրասենյակային,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2.Գնման առարկա է հանդիսանում` Սոսնձամատիտ,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3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lang w:eastAsia="en-US"/>
        </w:rPr>
        <w:t>Գծանշ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14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Էջաբա</w:t>
      </w:r>
      <w:r>
        <w:rPr>
          <w:rFonts w:cs="Sylfaen" w:ascii="GHEA Grapalat" w:hAnsi="GHEA Grapalat"/>
          <w:sz w:val="20"/>
          <w:lang w:val="hy-AM"/>
        </w:rPr>
        <w:t>ժ</w:t>
      </w:r>
      <w:r>
        <w:rPr>
          <w:rFonts w:cs="Sylfaen" w:ascii="GHEA Grapalat" w:hAnsi="GHEA Grapalat"/>
          <w:sz w:val="20"/>
        </w:rPr>
        <w:t>անի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լաստի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5.Գնման առարկա է հանդիսանում` Թղթապանակ, պոլիմերային թաղանթ,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16.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 xml:space="preserve">Թղթապանակ, թղթե. թելո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7.Գնման առարկա է հանդիսանում` Թղթապանակ, կոշտ կազմ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8.Գնման առարկա է հանդիսանում` Թուղթ </w:t>
      </w:r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>А</w:t>
      </w:r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>4 ֆորմատի 1/21/X29.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6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9.Գնման առարկա է հանդիսանում` Նամակի ծրար, A5 ձևա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7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3-22T12:30:00Z</cp:lastPrinted>
  <dcterms:modified xsi:type="dcterms:W3CDTF">2021-02-12T10:05:00Z</dcterms:modified>
  <cp:revision>24</cp:revision>
  <dc:subject/>
  <dc:title>Ð²Úî²ð²ðàôÂÚàôÜ ´²ò  ÀÜÂ²ò²Î²ðàì  ÜàôØ   Î²î²ðºÈàô  Ø²êÆÜ</dc:title>
</cp:coreProperties>
</file>