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021  թվականի </w:t>
      </w:r>
      <w:r>
        <w:rPr>
          <w:rFonts w:cs="Sylfaen" w:ascii="GHEA Grapalat" w:hAnsi="GHEA Grapalat"/>
          <w:sz w:val="20"/>
          <w:lang w:val="hy-AM"/>
        </w:rPr>
        <w:t xml:space="preserve">փետրվար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af-ZA"/>
        </w:rPr>
        <w:t>9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>ծածկագրով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  <w:lang w:val="hy-AM"/>
              </w:rPr>
              <w:t>34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  <w:lang w:val="hy-AM"/>
              </w:rPr>
              <w:t>34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ՔԱԼԱՆԹԱՐՅ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ՔԱԼԱՆԹԱՐՅ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9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ՔԱԼԱՆԹԱՐՅ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, 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Նոր նորքի 7-րդ զանգված 23 շ, բն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shd w:fill="F5F5F5" w:val="clear"/>
              </w:rPr>
              <w:t>Armanreaul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469672731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253226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3-11T13:07:00Z</dcterms:modified>
  <cp:revision>36</cp:revision>
  <dc:subject/>
  <dc:title>Ð²Úî²ð²ðàôÂÚàôÜ ´²ò  ÀÜÂ²ò²Î²ðàì  ÜàôØ   Î²î²ðºÈàô  Ø²êÆÜ</dc:title>
</cp:coreProperties>
</file>