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Sylfaen"/>
          <w:lang w:val="en-US"/>
        </w:rPr>
      </w:pPr>
      <w:r>
        <w:rPr>
          <w:rFonts w:cs="Sylfaen" w:ascii="Sylfaen" w:hAnsi="Sylfaen"/>
          <w:lang w:val="en-US"/>
        </w:rPr>
        <w:t>ՑԱՆԿ</w:t>
      </w:r>
    </w:p>
    <w:p>
      <w:pPr>
        <w:pStyle w:val="Normal"/>
        <w:spacing w:lineRule="auto" w:line="360"/>
        <w:ind w:left="-180" w:hanging="0"/>
        <w:jc w:val="center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  <w:t>¶ÇïáõÃÛ³Ý å»ï³Ï³Ý ÏáÙÇï»Ç ·Çï³Ï³Ý ù³Õ³ù³Ï³ÝáõÃÛ³Ý ¨ ·Çï³Ï³Ý ·áñÍáõÝ»áõÃÛ³Ý Ï³½Ù³Ï»ñåÙ³Ý í³ñãáõÃÛáõÝÝ»ñÇ ÏáÕÙÇó Ý³Ë³ï»ëí³Í ë»ÙÇÝ³ñÝ»ñÇ</w:t>
      </w:r>
    </w:p>
    <w:p>
      <w:pPr>
        <w:pStyle w:val="Normal"/>
        <w:spacing w:lineRule="auto" w:line="360"/>
        <w:ind w:left="-180" w:firstLine="540"/>
        <w:jc w:val="center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²Ýí³Ý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¼»Ïáõóá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ä³ï³ëË³Ý³ïá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²ÝÏ³Ë ÷áñÓ³·Çï³Ï³Ý Ñ³Ù³Ï³ñ·Ç Ý»ñÏ³ íÇ×³ÏÁ, ·Çï³Ï³Ý Íñ³·ñ»ñÇ ÷áñÓ³ùÝÝáõÃÛ³Ý Çñ³Ï³Ý³óÙ³Ý »Õ³Ý³ÏÝ»ñÁ (ÙÇç³½·³ÛÇÝ ¨ ï»Õ³Ï³Ý ÷áñÓÇ Ñ³Ù»Ù³ï³Ï³Ý í»ñÉáõÍáõÃÛáõ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². Þ³ÑË³ÃáõÝ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È. Ø³ñ¹á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¶Çï³Ï³Ý Ï³½Ù³Ï»ñåáõÃÛáõÝÝ»ñÇ ³ÝÓÝ³·ñ³ÛÇÝ ïíÛ³ÉÝ»ñÇ  í»ñÉáõÍáõÃÛáõÝ, ýÇÝ³Ýë³íáñÙ³Ý ³ñ¹ÛáõÝ³í»ïáõÃÛ³Ý ·Ý³Ñ³ï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Ø. Þ³ñ³Ùµ»Û³Ý, ê. ä»ïñáëÛ³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². Ê³ã³ïñ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¶ÇïáõÃÛ³Ý áÉáñïÇ ½³ñ·³óÙ³Ý é³½Ù³í³ñáõÃÛ³Ý Ù³ëÇ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ì. ê³Ñ³ÏÛ³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ì. ê³Ñ³Ï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¶ÇïáõÃÛ³Ý  Ù»ç »ñÇï³ë³ñ¹ Ï³¹ñ»ñÇ Ý»ñ·ñ³íí³ÍáõÃÛ³Ý ïíÛ³ÉÝ»ñÇ í»ñÉáõÍáõÃÛáõÝ, ·ÇïáõÃÛ³Ý  »ñÇï³ë³ñ¹³óÙ³Ý Íñ³·Ç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È. ¶ñÇ·áñÛ³Ý, ì. ê³Ñ³ÏÛ³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ì. ê³Ñ³Ï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ÐÐ ·Çï³Ï³Ý Ï³½Ù³Ï»ñåáõÃÛáõÝÝ»ñÇÝ ¨ µáõÑ»ñÇÝ Ñ³ïÏ³óí³Í ÙÇç³½·³ÛÇÝ ¹ñ³Ù³ßÝáñÑÝ»ñÇ Ù³ëÇ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Ø. ê³ñ·ëÛ³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È. Î³ñ³å»ï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¶Çï³Ï³Ý Ñ»ï³½áïáõÃÛáõÝÝ»ñÇ ³é¨ïñ³ÛÝ³óÙ³Ý áõÕÕáõÃÛ³Ùµ ³é³ç³íáñ »ñÏñÝ»ñÇ ÷áñÓ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². ÊÝÏáÛ³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è. ²ë³ïñ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ÆÝáí³óÇáÝ »ÝÃ³Ï³éáõóí³ÍùÝ»ñÇ ¹»ñÁ ·ÇïáõÃÛáõÝ-ïÝï»ëáõÃÛáõÝ Ï³åÝ ³å³Ñáí»Éáõ ËÝ¹ñ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Î. Ô³ñÇµÛ³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è. ²ë³ïñ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 xml:space="preserve">ÐÐ ¶äÎ-Ç ù³Õ³ù³Ï³ÝáõÃÛáõÝÁ 2010Ã. ·Çï³Ï³Ý ¨ ·Çï³ï»ËÝÇÏ³Ï³Ý ·áñÍáõÝ»áõÃÛ³Ý ýÇÝ³Ýë³íáñÙ³Ý ·áñÍáõ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¶. îáÝÛ³Ý,</w:t>
            </w:r>
          </w:p>
          <w:p>
            <w:pPr>
              <w:pStyle w:val="Normal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ì. ê³Ñ³ÏÛ³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È. Ø³ñ¹á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¶ÇïáõÃÛ³Ý áÉáñïÇ  ½³ñ·³óÙ³Ý ·»ñ³Ï³ áõÕÕáõÃÛáõÝÝ»ñÇ ÁÝïñáõÃÛ³Ý Ù»Ãá¹³µ³ÝáõÃÛáõÝ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ì. ê³Ñ³ÏÛ³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ì. ê³Ñ³Ï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¶Çï³Ï³Ý ³ßË³ïáÕÝ»ñÇ ¨ ·Çï³Ï³Ý Ï³½Ù³Ï»ñåáõÃÛáõÝÝ»ñÇ  ·Çï³Ï³Ý ·áñÍáõÝ»áõÃÛ³Ý ³ñ¹ÛáõÝ³í»ïáõÃÛ³Ý ·Ý³Ñ³ïÙ³Ý Ù»Ãá¹³µ³ÝáõÃÛáõÝ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². Ê³ã³ïñÛ³Ý, ì. ê³Ñ³ÏÛ³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ì. ê³Ñ³Ï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¶äÎ ¹»ñÁ ÐÐ-áõÙ ÇÝáí³óÇáÝ ù³Õ³ù³Ï³ÝáõÃÛ³Ý Ùß³ÏÙ³Ý ¨ Çñ³Ï³Ý³óÙ³Ý ·áñÍáõ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è. ²ë³ïñÛ³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ì. ê³Ñ³Ï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¶Çï³Ï³Ý ¨ ·Çï³ï»ËÝÇÏ³Ï³Ý ·áñÍáõÝ»áõÃÛáõÝ Çñ³Ï³Ý³óÝáÕ Ï³½Ù³Ï»ñåáõÃÛ³Ý ³ÝÓÝ³·ñÇ Ó¨³ÃÕÃÇ Éñ³Ùß³Ïí³Í ï³ñµ»ñ³ÏÇ Ù³ëÇ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Ø. Þ³ñ³Ùµ»Û³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Times Armenian" w:hAnsi="Times Armenian" w:cs="Sylfaen"/>
                <w:sz w:val="22"/>
                <w:szCs w:val="22"/>
                <w:lang w:val="en-US"/>
              </w:rPr>
            </w:pPr>
            <w:r>
              <w:rPr>
                <w:rFonts w:cs="Sylfaen" w:ascii="Times Armenian" w:hAnsi="Times Armenian"/>
                <w:sz w:val="22"/>
                <w:szCs w:val="22"/>
                <w:lang w:val="en-US"/>
              </w:rPr>
              <w:t>². Ê³ã³ïñÛ³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5:00Z</dcterms:created>
  <dc:creator>User</dc:creator>
  <dc:description/>
  <cp:keywords/>
  <dc:language>en-US</dc:language>
  <cp:lastModifiedBy>User</cp:lastModifiedBy>
  <dcterms:modified xsi:type="dcterms:W3CDTF">2009-06-15T12:06:00Z</dcterms:modified>
  <cp:revision>7</cp:revision>
  <dc:subject/>
  <dc:title/>
</cp:coreProperties>
</file>